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orzio di bonifica centr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Cs w:val="22"/>
        </w:rPr>
        <w:t>(da inserire nella – Offerta tecnica)</w:t>
      </w:r>
    </w:p>
    <w:p>
      <w:pPr>
        <w:pStyle w:val="Normal"/>
        <w:spacing w:before="120" w:after="0"/>
        <w:jc w:val="center"/>
        <w:rPr/>
      </w:pPr>
      <w:bookmarkStart w:id="1" w:name="OLE_LINK3"/>
      <w:bookmarkEnd w:id="1"/>
      <w:r>
        <w:rPr>
          <w:rFonts w:cs="Arial" w:ascii="Arial" w:hAnsi="Arial"/>
          <w:b/>
          <w:sz w:val="22"/>
          <w:szCs w:val="22"/>
        </w:rPr>
        <w:t>Lotto n. 7 - Capitolato tecnico Polizza Tutela leg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Cs w:val="22"/>
        </w:rPr>
        <w:t>nato/a ____________________________ il __________ residente in _______________________ Via/Piazza _________________________ n. ____ Codice fiscale 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egu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l cap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tecnico di polizza</w:t>
      </w:r>
      <w:r>
        <w:rPr>
          <w:rFonts w:cs="Arial" w:ascii="Arial" w:hAnsi="Arial"/>
          <w:spacing w:val="2"/>
          <w:sz w:val="22"/>
          <w:szCs w:val="22"/>
        </w:rPr>
        <w:t xml:space="preserve"> Tutela Leg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417"/>
        <w:gridCol w:w="2268"/>
      </w:tblGrid>
      <w:tr>
        <w:trPr/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imali assicurat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unteggi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.000,00 per sinistro e 150.000,00 per ann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.000,00 per sinistro e 200.000,00 per ann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B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.000,00 per sinistro e 300.000,00 per ann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C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.000,00 per sinistro e illimitato per ann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417"/>
        <w:gridCol w:w="2268"/>
      </w:tblGrid>
      <w:tr>
        <w:trPr/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Art. 2.2 Prestazioni garantite Punt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Puntegg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di resistenza per azioni di responsabilità o pretese avanti il Giudice Ordinario o al T.A.R. o al Consiglio di Stato. La presente assicurazione opererà esclusivamente a integrazione e in eccedenza di ciò che è dovuto, ai sensi dell’art. 1917 del Codice Civile, dall’assicuratore della responsabilità civile, per effetto della specifica clausola contrattuale della polizza di responsabilità civile stipulata dall’Assicur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mitatamente alle azioni avanti il Giudice Ordinario, nel caso di inoperatività della predetta copertura di responsabilità civile la presente assicurazione deve intendersi operante a primo rischi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e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stituzione della clausola base di gara con la seguente: </w:t>
            </w:r>
            <w:r>
              <w:rPr>
                <w:rFonts w:cs="Arial" w:ascii="Arial" w:hAnsi="Arial"/>
                <w:sz w:val="22"/>
                <w:szCs w:val="22"/>
              </w:rPr>
              <w:t>Spese di resistenza per azioni di responsabilità o pretese avanti il Giudice Ordinario o al T.A.R. o al Consiglio di Stato. La presente assicurazione opererà esclusivamente a integrazione e in eccedenza di ciò che è dovuto, ai sensi dell’art. 1917 del Codice Civile, dall’assicuratore della responsabilità civile, per effetto della specifica clausola contrattuale della polizza di responsabilità civile stipulata dall’Assicur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tutti i casi di cui al presente punto 3), nel caso di inoperatività della predetta copertura di responsabilità civile, la presente assicurazione deve intendersi operante a primo rischio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417"/>
        <w:gridCol w:w="2268"/>
      </w:tblGrid>
      <w:tr>
        <w:trPr/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Art. 1.3 Regolazione del premi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cheda di poli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139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0 % il dato preventiv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e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15% il dato preventi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417"/>
        <w:gridCol w:w="2268"/>
      </w:tblGrid>
      <w:tr>
        <w:trPr/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6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Art. 3.4 Anticipo indennizz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Puntegg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e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B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.B.: 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cs="Arial" w:ascii="Arial" w:hAnsi="Arial"/>
        <w:sz w:val="22"/>
      </w:rPr>
      <w:t>Allegato 4d - Modulo offerta Tecnica Lotto 7 ramo TUTELA LEGAL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0:00Z</dcterms:created>
  <dc:creator>masghi</dc:creator>
  <dc:description/>
  <cp:keywords/>
  <dc:language>en-US</dc:language>
  <cp:lastModifiedBy>Maria Giovanna Baldacci</cp:lastModifiedBy>
  <cp:lastPrinted>2010-10-20T09:40:00Z</cp:lastPrinted>
  <dcterms:modified xsi:type="dcterms:W3CDTF">2022-11-08T15:50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